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6"/>
          <w:szCs w:val="56"/>
        </w:rPr>
      </w:pPr>
      <w:r>
        <w:rPr>
          <w:sz w:val="56"/>
          <w:szCs w:val="56"/>
        </w:rPr>
        <w:t xml:space="preserve">ABORTION RECOVERY ASSISTANCE: Call Piedmont Women's Center at 864-271-CALL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AL-ANON FAMILY GROUPS: Support groups for friends, families of alcoholics.  864-235-4638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ALCOHOLICS ANONYMOUS: 864-233-6454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ALOPECIA AREATA SUPPORT GROUP OF SOUTH CAROLINA:</w:t>
      </w:r>
    </w:p>
    <w:p>
      <w:pPr>
        <w:pStyle w:val="Heading1"/>
        <w:tabs>
          <w:tab w:val="clear" w:pos="720"/>
          <w:tab w:val="left" w:pos="10800" w:leader="none"/>
        </w:tabs>
        <w:rPr/>
      </w:pPr>
      <w:r>
        <w:rPr>
          <w:sz w:val="56"/>
          <w:szCs w:val="56"/>
        </w:rPr>
        <w:t>pcjohns2007pamp@charter.net, 864-909-2864, strowskie@asme.org or 864-288-705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ALS: LOU GEHRIG'S DISEASE SUPPORT GROUP. 866-439-590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right="-1198" w:hanging="0"/>
        <w:rPr>
          <w:sz w:val="56"/>
          <w:szCs w:val="56"/>
        </w:rPr>
      </w:pPr>
      <w:r>
        <w:rPr>
          <w:sz w:val="56"/>
          <w:szCs w:val="56"/>
        </w:rPr>
        <w:t xml:space="preserve">ALZHEIMER'S ASSOCIATION SOUTH CAROLINA CHAPTER: Support groups, respite, and help line. 864-250-0029 or </w:t>
      </w:r>
      <w:hyperlink r:id="rId2">
        <w:r>
          <w:rPr>
            <w:rStyle w:val="InternetLink"/>
            <w:sz w:val="56"/>
            <w:szCs w:val="56"/>
          </w:rPr>
          <w:t>www.alz.org/sc</w:t>
        </w:r>
      </w:hyperlink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20"/>
          <w:tab w:val="left" w:pos="10800" w:leader="none"/>
        </w:tabs>
        <w:rPr/>
      </w:pPr>
      <w:r>
        <w:rPr>
          <w:sz w:val="56"/>
          <w:szCs w:val="56"/>
        </w:rPr>
        <w:t>AMERICAN CANCER SOCIETY: BEST CHANCE NETWORK provides free Pap tests, breast exams and mammograms for women ages 47-64 who meet income guidelines, have no insurance, or have insurance that only pays for hospital care.   1-800-227-2345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BRAIN INJURY ALLIANCE, SOUTH CAROLINA/ GREENVILLE CHAPTER: Roger C. Peace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Rehabilitation Center. 864-241-2600 or 1-800-290-646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BREAST-FEEDING SUPPORT GROUP, sponsored by Bon Secours St. Francis Hospital System: 864-675-4215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BROOKWOOD COMMUNITY CHURCH: Open share meetings dealing with addictions, hurts, and habits. 864-688-827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BUNCOMBE STREET UNITED METHODIST CHURCH : Cancer Support Group, spiritual. 864-232-734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CANCER SOCIETY OF GREENVILLE COUNTY: Cancer Patient Support Group, Caregivers of Cancer Survivors, Grief Group for people grieving any death of a loved one. 864-232-8439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CARE - CANCER SUPPORT MINISTRY: Ladies cancer support group for individuals with cancer, caregivers and family members. 864-295-161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COMPASSIONATE FRIENDS, support for families who have lost children.  864-288-982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CRISIS LINE: For anyone, anytime, any reason, 24 hours 864-271-8888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EARLE STREET BAPTIST CHURCH: Divorce Recovery Support Group. 864-233-533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EPILEPSY SUPPORT GROUP: 864-631-146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FIBROMYALGIA SUPPORT GROUP: 864-235-1834 or</w:t>
      </w:r>
    </w:p>
    <w:p>
      <w:pPr>
        <w:pStyle w:val="Heading1"/>
        <w:ind w:right="-1198" w:hanging="0"/>
        <w:rPr>
          <w:sz w:val="56"/>
          <w:szCs w:val="56"/>
        </w:rPr>
      </w:pPr>
      <w:hyperlink r:id="rId3">
        <w:r>
          <w:rPr>
            <w:rStyle w:val="InternetLink"/>
            <w:sz w:val="56"/>
            <w:szCs w:val="56"/>
          </w:rPr>
          <w:t>www.scfibromyalgiasupportgroup.com</w:t>
        </w:r>
      </w:hyperlink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tabs>
          <w:tab w:val="clear" w:pos="720"/>
          <w:tab w:val="left" w:pos="10800" w:leader="none"/>
        </w:tabs>
        <w:ind w:right="-1198" w:hanging="0"/>
        <w:rPr>
          <w:sz w:val="56"/>
          <w:szCs w:val="56"/>
        </w:rPr>
      </w:pPr>
      <w:r>
        <w:rPr>
          <w:sz w:val="56"/>
          <w:szCs w:val="56"/>
        </w:rPr>
        <w:t>GAMBLERS ANONYMOUS: 888-424-357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GREATER GREENVILLE LARYNGECTOMY SUPPORT GROUP: 864-246-219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 xml:space="preserve">GREENVILLE NEUROFIRBROMATOSIS SUPPORT GROUP: </w:t>
      </w:r>
      <w:hyperlink r:id="rId4">
        <w:r>
          <w:rPr>
            <w:rStyle w:val="InternetLink"/>
            <w:sz w:val="56"/>
            <w:szCs w:val="56"/>
          </w:rPr>
          <w:t>www.ctf.org</w:t>
        </w:r>
      </w:hyperlink>
      <w:r>
        <w:rPr>
          <w:sz w:val="56"/>
          <w:szCs w:val="56"/>
        </w:rPr>
        <w:t>,  flowerchildsuziq@msn.com or 864-963-2064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GREENVILLE OSTOMY CLUB: 864-255-139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GREENVILLE RAPE CRISIS AND CHILD ABUSE CENTER: Surviving Parenthood support group. 864-331-0560, ext. 228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GREENVILLE SEXUAL TRAUMA CENTER: Confidential help 24 hours. 864-467-3633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HEPATITIS C SUPPORT GROUP: 864-906-766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HOPE MINISTRIES INC.: A grief recovery program. 864-878-637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LEUKEMIA, LYMPHOMA AND MULTIPLE MYELOMA SUPPORT GROUP: Cancer Centers of the Carolinas (Eastside). 864-877-1191 or 864-255-199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LYME DISEASE SUPPORT GROUP: 864-329-8503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LYME DISEASE SUPPORT GROUP: 864-704-2522 or greenvillelyme@bellsouth.net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MAULDIN FIRST BAPTIST CHURCH: Stroke Support Club. 864-962-9450 or 864-329-0804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MENTAL HEALTH ASSOCIATION OF GREENVILLE COUNTY: 864-467-3344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right="-1198" w:hanging="0"/>
        <w:rPr>
          <w:sz w:val="56"/>
          <w:szCs w:val="56"/>
        </w:rPr>
      </w:pPr>
      <w:r>
        <w:rPr>
          <w:sz w:val="56"/>
          <w:szCs w:val="56"/>
        </w:rPr>
        <w:t>MISCARRIAGE AND NEWBORN LOSS SUPPORT GROUP: 864-877-2715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right="-1198" w:hanging="0"/>
        <w:rPr>
          <w:sz w:val="56"/>
          <w:szCs w:val="56"/>
        </w:rPr>
      </w:pPr>
      <w:r>
        <w:rPr>
          <w:sz w:val="56"/>
          <w:szCs w:val="56"/>
        </w:rPr>
        <w:t>MOTHERS OF MULTIPLES: 864-233-197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MS SUPPORT GROUP: 864-292-3336, 864-609-0967 (Greenville); 864-442-7575 ext. 620 (Easley)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MUSCULAR DYSTROPHY ASSOCIATION: 864-241-798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NATIONAL ALLIANCE ON MENTAL ILLNESS (NAMI) GREENVILLE: Offers a number of courses and support groups for specific needs. 864-331-330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NEW VOICE CLUB: For people who have had a laryngectomy. AnMed Health Campus in Anderson. 864-261-150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OVEREATERS ANONYMOUS: 864-282-0105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ALMETTO PERIPHERAL POST-POLIO AND NEUROPATHY SUPPORT GROUP: 864-877-070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ANIC/ANXIETY SUPPORT GROUP: 864-246-7108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PARKINSON'S SUPPORT GROUP: 864-609-1793 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FLAG: Support group for parents, families, and friends of lesbians and gays.</w:t>
      </w:r>
    </w:p>
    <w:p>
      <w:pPr>
        <w:pStyle w:val="Heading1"/>
        <w:rPr/>
      </w:pPr>
      <w:r>
        <w:rPr>
          <w:sz w:val="56"/>
          <w:szCs w:val="56"/>
        </w:rPr>
        <w:t>Greenville chapter 864-232-2988; Anderson-Clemson chapter 864-654-5959 or 864-944-8620; Spartanburg chapter 864-574-1253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HOENIX CENTER: Alcohol and Drug treatment: 864-467-379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OLYCYSTIC KIDNEY DISEASE FOUNDATION: 864-787-635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ROSTATE CANCER EDUCATION AND SUPPORT: 864-616-0923 or 864-414-778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REFLEX SYMPATHETIC DYSTROPHY SUPPORT GROUP: 864-967-7965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REFORMERS UNANIMOUS: 864-963-9152 or </w:t>
      </w:r>
      <w:hyperlink r:id="rId5">
        <w:r>
          <w:rPr>
            <w:rStyle w:val="InternetLink"/>
            <w:sz w:val="56"/>
            <w:szCs w:val="56"/>
          </w:rPr>
          <w:t>www.reformu.com</w:t>
        </w:r>
      </w:hyperlink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.C. LUPUS FOUNDATION: 864-269-2887 of 877-895-878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SAFE HARBOR: Community support for women dealing with abusive relationships and domestic violence. 24 hour crisis line. 864-467-117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CLERODERMA SUPPORT GROUP: 864-616-4112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ENIOR ACTION CENTERS: Arthritis Support Group, Diabetes Support Group,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Macular Degeneration Support Group. 864-467-3660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EXOHOLICS ANONYMOUS: 866-424-8777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SHADY GROVE BAPTIST CHURCH: Support group for those offering care and support for loved ones. CALL 864-243-3406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OUTH CAROLINA CHAPTER OF THE LEUKEMIA AND LYMPHOMA SOCIETY: 803-749-4299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SURVIVORS OF SUICIDE: A support group for family and friends of suicide victims. 864-271-8888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TEENLINE: Teen volunteers provide confidential listening. 864-467-8336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THE JOURNEY GRIEF SUPPORT: 864-605-101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TOPS: TOPS (Take Off Pouns Sensibly) SC205, Greenville: 864-332-1671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TRUTH MINISTRY: Christian support groups for those struggling with</w:t>
      </w:r>
    </w:p>
    <w:p>
      <w:pPr>
        <w:pStyle w:val="Heading1"/>
        <w:tabs>
          <w:tab w:val="clear" w:pos="720"/>
          <w:tab w:val="left" w:pos="9540" w:leader="none"/>
        </w:tabs>
        <w:ind w:right="-1319" w:hanging="0"/>
        <w:rPr>
          <w:sz w:val="56"/>
          <w:szCs w:val="56"/>
        </w:rPr>
      </w:pPr>
      <w:r>
        <w:rPr>
          <w:sz w:val="56"/>
          <w:szCs w:val="56"/>
        </w:rPr>
        <w:t>homosexuality and their loved ones. 864-583-7606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UPLIFT: For women who have had breast cancer. 864-627-1903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UPSTATE SC ENDOMETRIOSIS SUPPORT GROUP: UpstateSCEndoAssn@hotmail.com or</w:t>
      </w:r>
    </w:p>
    <w:p>
      <w:pPr>
        <w:pStyle w:val="Heading1"/>
        <w:rPr>
          <w:sz w:val="56"/>
          <w:szCs w:val="56"/>
        </w:rPr>
      </w:pPr>
      <w:hyperlink r:id="rId6">
        <w:r>
          <w:rPr>
            <w:rStyle w:val="InternetLink"/>
            <w:sz w:val="56"/>
            <w:szCs w:val="56"/>
          </w:rPr>
          <w:t>www.endometriosisassn.org</w:t>
        </w:r>
      </w:hyperlink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VISTACARE HOSPICE BEREAVEMENT SUPPORT GROUP. Series of eight weekly meetings.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Call 864-297-3164 to register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z.org/sc" TargetMode="External"/><Relationship Id="rId3" Type="http://schemas.openxmlformats.org/officeDocument/2006/relationships/hyperlink" Target="../in/www.scfibromyalgiasupportgroup.com" TargetMode="External"/><Relationship Id="rId4" Type="http://schemas.openxmlformats.org/officeDocument/2006/relationships/hyperlink" Target="http://www.ctf.org/" TargetMode="External"/><Relationship Id="rId5" Type="http://schemas.openxmlformats.org/officeDocument/2006/relationships/hyperlink" Target="../in/www.reformu.com" TargetMode="External"/><Relationship Id="rId6" Type="http://schemas.openxmlformats.org/officeDocument/2006/relationships/hyperlink" Target="../in/www.endometriosisass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44:00Z</dcterms:created>
  <dc:creator>Hal Zoller</dc:creator>
  <dc:description/>
  <cp:keywords/>
  <dc:language>en-US</dc:language>
  <cp:lastModifiedBy>Hal Zoller</cp:lastModifiedBy>
  <dcterms:modified xsi:type="dcterms:W3CDTF">2008-07-31T01:44:00Z</dcterms:modified>
  <cp:revision>2</cp:revision>
  <dc:subject/>
  <dc:title>ABORTION RECOVERY ASSISTANCE: Call Piedmont Women's Center at 864-271-CALL </dc:title>
</cp:coreProperties>
</file>